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ÄMEENKYRÖN KUNNAN VESIHUOLTOLAITOKSEN MAKS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maantulopäivä 1.10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tä taksaa sovelletaan asutuksen vesihuoltoon sekä asutukseen rinnastuvan elinkeino- ja vapaa-ajantoiminnan vesihuolt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ESIMAKS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>Käyttömaksu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avallinen kulutus</w:t>
        <w:tab/>
        <w:tab/>
        <w:t>1,76 e/m³</w:t>
        <w:tab/>
        <w:t>2,20 e/m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Tukku kulutus (vesiyhtymät)</w:t>
        <w:tab/>
        <w:t>1,46 e/m³</w:t>
        <w:tab/>
        <w:t>1,83 e/m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tunnainen kulutus</w:t>
        <w:tab/>
        <w:tab/>
        <w:t>2,36 e/m³</w:t>
        <w:tab/>
        <w:t>2,96 e/m³</w:t>
        <w:br/>
        <w:br/>
        <w:tab/>
        <w:t>Rakennusaikaisesta vedestä peritään pientaloilta arviona 30 m³ ja muilta rakennuksilta</w:t>
        <w:br/>
        <w:tab/>
        <w:t>50 m³ satunnaisen kulutuksen maksu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</w:rPr>
        <w:t>Perusmaksu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usmaksu määräytyy liittyjän vesimittarin koon perusteella seuraava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ttari</w:t>
        <w:tab/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lt; 25</w:t>
        <w:tab/>
        <w:tab/>
        <w:t>62,29 e/v</w:t>
        <w:tab/>
        <w:t>78,17 e/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gt;32</w:t>
        <w:tab/>
        <w:tab/>
        <w:t>80,09 e/v</w:t>
        <w:tab/>
        <w:t>100,51 e/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3. </w:t>
        <w:tab/>
      </w:r>
      <w:r>
        <w:rPr>
          <w:rFonts w:cs="Arial" w:ascii="Arial" w:hAnsi="Arial"/>
          <w:b/>
          <w:sz w:val="22"/>
          <w:szCs w:val="22"/>
          <w:u w:val="single"/>
        </w:rPr>
        <w:t>Liittymismak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ittymismaksu oikeuttaa liittymään vesihuoltolaitoksen verkost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ientalojen liittymismaksut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Enintään kahden asunnon pientalojen liittymismaksut peritään maksuluokittain kiinteistön koon ja palvelujen käytön perusteella. 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  <w:u w:val="single"/>
        </w:rPr>
        <w:t>Lisäliittymismaksua</w:t>
      </w:r>
      <w:r>
        <w:rPr>
          <w:rFonts w:cs="Arial" w:ascii="Arial" w:hAnsi="Arial"/>
          <w:sz w:val="22"/>
          <w:szCs w:val="22"/>
        </w:rPr>
        <w:t xml:space="preserve"> peritään, kun rakennusluvan mukainen kerrosala kasvaa niin, että kiinteistö siirtyy ylempään maksuluokkaan.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uokat</w:t>
        <w:tab/>
        <w:tab/>
      </w:r>
      <w:r>
        <w:rPr>
          <w:rFonts w:cs="Arial" w:ascii="Arial" w:hAnsi="Arial"/>
          <w:sz w:val="20"/>
          <w:szCs w:val="20"/>
        </w:rPr>
        <w:t>Asunnon</w:t>
        <w:tab/>
        <w:t>verottomat</w:t>
        <w:tab/>
        <w:t xml:space="preserve">verolliset </w:t>
      </w:r>
    </w:p>
    <w:p>
      <w:pPr>
        <w:pStyle w:val="Normal"/>
        <w:ind w:left="2608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rrosala </w:t>
        <w:tab/>
        <w:t>hinnat</w:t>
        <w:tab/>
        <w:t>hinnat (alv 25,5 %)</w:t>
      </w:r>
    </w:p>
    <w:p>
      <w:pPr>
        <w:pStyle w:val="Normal"/>
        <w:ind w:left="2608" w:hanging="1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1348"/>
        <w:rPr/>
      </w:pPr>
      <w:r>
        <w:rPr>
          <w:rFonts w:cs="Arial" w:ascii="Arial" w:hAnsi="Arial"/>
          <w:sz w:val="22"/>
          <w:szCs w:val="22"/>
        </w:rPr>
        <w:t>Maksuluokka 1</w:t>
        <w:tab/>
        <w:t>&lt; 100 m²</w:t>
        <w:tab/>
        <w:t>1.155 e</w:t>
        <w:tab/>
        <w:t>1.449,53 e</w:t>
      </w:r>
    </w:p>
    <w:p>
      <w:pPr>
        <w:pStyle w:val="Normal"/>
        <w:ind w:left="2608" w:hanging="1348"/>
        <w:rPr/>
      </w:pPr>
      <w:r>
        <w:rPr>
          <w:rFonts w:cs="Arial" w:ascii="Arial" w:hAnsi="Arial"/>
          <w:sz w:val="22"/>
          <w:szCs w:val="22"/>
        </w:rPr>
        <w:t>Maksuluokka 2</w:t>
        <w:tab/>
        <w:t>100-200 m²</w:t>
        <w:tab/>
        <w:t>1.502 e</w:t>
        <w:tab/>
        <w:t>1.885,01 e</w:t>
      </w:r>
    </w:p>
    <w:p>
      <w:pPr>
        <w:pStyle w:val="Normal"/>
        <w:ind w:left="2608" w:hanging="1348"/>
        <w:rPr/>
      </w:pPr>
      <w:r>
        <w:rPr>
          <w:rFonts w:cs="Arial" w:ascii="Arial" w:hAnsi="Arial"/>
          <w:sz w:val="22"/>
          <w:szCs w:val="22"/>
        </w:rPr>
        <w:t>Maksuluokka 3</w:t>
        <w:tab/>
        <w:t>&gt; 200 m²</w:t>
        <w:tab/>
        <w:t>1.900 e</w:t>
        <w:tab/>
        <w:t>2.384,50 e</w:t>
      </w:r>
    </w:p>
    <w:p>
      <w:pPr>
        <w:pStyle w:val="Normal"/>
        <w:ind w:left="2608" w:hanging="1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>Jos liittymä (vesimittarin paikka) sijaitsee yli 300 m:n etäisyydellä vesilaitoksen asentamasta tonttisulusta suoraan mitattuna, hyvitetään liittymismaksua 150 e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iden kiinteistöjen liittymismaksun määräytyminen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ihuoltolaitoksen liittymismaksu määräytyy kiinteistön käyttötarkoituksen, laajuuden ja palveluiden käytön perusteella seuraavasti: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ymismaksu = kiinteistötyypin mukainen kerroin x rakennusluvan mukainen kerrosala x palvelukerroin  0,4 x 1,26 e.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1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inteistötyyppi</w:t>
        <w:tab/>
        <w:tab/>
        <w:t>Kerroi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talo tai muu kytketty pientalo</w:t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kerrostalo</w:t>
        <w:tab/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liiketalo</w:t>
        <w:tab/>
        <w:tab/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kerakennus</w:t>
        <w:tab/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kinen rakennus</w:t>
        <w:tab/>
        <w:tab/>
        <w:t>14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llisuusrakennus</w:t>
        <w:tab/>
        <w:tab/>
        <w:t>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talouden talousrakennus</w:t>
        <w:tab/>
        <w:t>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tyiskuluttajien eli esim. runsaasti vettä käyttävän teollisuuden kertoimet määritellään tapauskohtaisesti. Jos liittymä (vesimittarin paikka) sijaitsee yli 300 m:n etäisyydellä vesilaitoksen putkesta suoraan mitattuna, hyvitetään liittymismaksua 150 e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 xml:space="preserve">Vesihuoltolaitos perii </w:t>
      </w:r>
      <w:r>
        <w:rPr>
          <w:rFonts w:cs="Arial" w:ascii="Arial" w:hAnsi="Arial"/>
          <w:sz w:val="22"/>
          <w:szCs w:val="22"/>
          <w:u w:val="single"/>
        </w:rPr>
        <w:t>lisäliittymismaksua</w:t>
      </w:r>
      <w:r>
        <w:rPr>
          <w:rFonts w:cs="Arial" w:ascii="Arial" w:hAnsi="Arial"/>
          <w:sz w:val="22"/>
          <w:szCs w:val="22"/>
        </w:rPr>
        <w:t>, kun asiakkaan liittymismaksun perusteena olevat olosuhteet kiinteistöllä muuttuvat liittymismaksun määräämisen jälkeen. Lisäliittymismaksua peritään, kun määräytymisperusteen muutos on vähintään 10 %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siosuuskuntien liittymismaksu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ymissopimus tehdään vesiosuuskunnan kanssa. Vesiosuuskunnan perustamiseen tarvitaan 5 kiinteistöä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 xml:space="preserve">Liittymismaksun perusteena on vesiosuuskunnan osakaskiinteistöjen taksan mukaiset liittymismaksut. </w:t>
      </w:r>
      <w:r>
        <w:rPr>
          <w:rFonts w:cs="Arial" w:ascii="Arial" w:hAnsi="Arial"/>
          <w:sz w:val="22"/>
          <w:szCs w:val="22"/>
          <w:u w:val="single"/>
        </w:rPr>
        <w:t>Lisäliittymismaksu</w:t>
      </w:r>
      <w:r>
        <w:rPr>
          <w:rFonts w:cs="Arial" w:ascii="Arial" w:hAnsi="Arial"/>
          <w:sz w:val="22"/>
          <w:szCs w:val="22"/>
        </w:rPr>
        <w:t xml:space="preserve"> peritään osuuskuntaan liittyvien uusien kiinteistöjen mukaan.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ittymismaksutaksa ulkokuntalaisille</w:t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iittyjien lukumäärä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Liittymismaksu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5 x taksan mukainen</w:t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iyhtymä</w:t>
        <w:tab/>
        <w:tab/>
        <w:tab/>
        <w:t>taksan mukainen</w:t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ta rakentaa yhtymien mittauskaivo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  <w:u w:val="single"/>
        </w:rPr>
        <w:t>Yleistä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iittymismaksuun sisältyy vesimittari liittimineen, talojohdon liitostyö vesihuoltolaitoksen verkkoon ja liittämiseen tarvittavat laitteet talosulkuun asti. Kaivutyöt materiaali- kustannuksineen talosululta vesimittarille kuuluvat liittyjälle. Liittymismaksu peritään yhdessä erässä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rakennuksen kerrosala on rakennusluvan mukainen kerrosten alojen summa.</w:t>
        <w:br/>
        <w:t>Teollisuusrakennusten ja maatalouden talousrakennusten osalta kerrosala määritellään lämpöeristettyjen tilojen mukaan.</w:t>
        <w:br/>
        <w:br/>
        <w:t>Kerroksen ala lasketaan seuraavas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 on seinien ulkopintojen rajoittama pinta-a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an ei lasketa kohtia, joissa ulkoseinä kääntyy syvennykseksi, kuten parvekkeita, ovisyvennyksiä, 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an lasketaan kaikki lämpöeristetyt tilat mukaan lukien esim. lämpimät varastot, autotallit ja saunat. Kylmäkellaria ei lasketa kerroksen a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 kerroksen alaan laskettavat tilat rajoittuvat ullakkoon, lasketaan kerroksen alaan ne lämpöeristetyt tilat seinineen, joiden korkeus on väh. 160 cm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ÄMEENKYRÖN KUNNAN VESIHUOLTOLAITOKSEN MAKS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maantulopäivä 1.10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ätä taksaa sovelletaan asutuksen vesihuoltoon sekä asutukseen rinnastuvan elinkeino- ja vapaa-ajantoiminnan vesihuolt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9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94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ÄTEVESIMAKS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Jätevesimaksu </w:t>
      </w:r>
      <w:r>
        <w:rPr>
          <w:rFonts w:cs="Arial" w:ascii="Arial" w:hAnsi="Arial"/>
          <w:b/>
          <w:sz w:val="22"/>
          <w:szCs w:val="22"/>
        </w:rPr>
        <w:t>(käyttömaksu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Jätevesimaksu</w:t>
        <w:tab/>
        <w:tab/>
        <w:t>2,90 e/m³</w:t>
        <w:tab/>
        <w:t>3,64 e/m³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Jätevesimaksu, jätevesiyhtymät</w:t>
        <w:tab/>
        <w:t>2,36 e/m³</w:t>
        <w:tab/>
        <w:t>2,96 e/m³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 1</w:t>
        <w:tab/>
      </w:r>
      <w:r>
        <w:rPr>
          <w:rFonts w:cs="Arial" w:ascii="Arial" w:hAnsi="Arial"/>
          <w:b/>
          <w:sz w:val="22"/>
          <w:szCs w:val="22"/>
          <w:u w:val="single"/>
        </w:rPr>
        <w:t>Perusmaksu (jätevesi), alu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usmaksu määräytyy liittyjän vesimittarin koon perusteella seuraava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ttari</w:t>
        <w:tab/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lt; 25</w:t>
        <w:tab/>
        <w:tab/>
        <w:t>65,24 e/v</w:t>
        <w:tab/>
        <w:t>81,87 e/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gt; 32</w:t>
        <w:tab/>
        <w:tab/>
        <w:t>83,90 e/v</w:t>
        <w:tab/>
        <w:t>105,30 e/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</w:t>
        <w:tab/>
      </w:r>
      <w:r>
        <w:rPr>
          <w:rFonts w:cs="Arial" w:ascii="Arial" w:hAnsi="Arial"/>
          <w:b/>
          <w:sz w:val="22"/>
          <w:szCs w:val="22"/>
          <w:u w:val="single"/>
        </w:rPr>
        <w:t>Perusmaksu (jätevesi), alue 2, runkoviemäri v. 2014 - 2017 (kartat kunnan kotisivuilla)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usmaksu määräytyy liittyjän vesimittarin koon perusteella seuraavasti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ittari</w:t>
        <w:tab/>
        <w:tab/>
      </w:r>
      <w:r>
        <w:rPr>
          <w:rFonts w:cs="Arial" w:ascii="Arial" w:hAnsi="Arial"/>
          <w:sz w:val="18"/>
          <w:szCs w:val="18"/>
        </w:rPr>
        <w:t>veroton hinta</w:t>
        <w:tab/>
        <w:t>verollinen hinta (alv 25,5 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lt; 25</w:t>
        <w:tab/>
        <w:tab/>
        <w:t>200,00 e/v</w:t>
        <w:tab/>
        <w:t>251,00 e/v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&gt; 32</w:t>
        <w:tab/>
        <w:tab/>
        <w:t>257,20 e/v</w:t>
        <w:tab/>
        <w:t>322,78 e/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ueen 2 perusmaksua peritään vuosina 2014 - 2017 rakennetun runkoviemärin toiminta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ueella ja vaikutusaluee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Perusmaksu (hulevesi)</w:t>
      </w:r>
      <w:r>
        <w:rPr>
          <w:rFonts w:cs="Arial" w:ascii="Arial" w:hAnsi="Arial"/>
          <w:sz w:val="22"/>
          <w:szCs w:val="22"/>
        </w:rPr>
        <w:br/>
        <w:br/>
        <w:tab/>
        <w:tab/>
        <w:t>&lt; 25</w:t>
        <w:tab/>
        <w:tab/>
        <w:t>58,73 e/v</w:t>
        <w:tab/>
        <w:t>73,70 e/v</w:t>
        <w:br/>
        <w:tab/>
        <w:tab/>
        <w:t>&gt; 32</w:t>
        <w:tab/>
        <w:tab/>
        <w:t>74,76e/v</w:t>
        <w:tab/>
        <w:t>93,82 e/v</w:t>
        <w:br/>
        <w:br/>
        <w:tab/>
        <w:t xml:space="preserve">Huleveden perusmaksua peritään vesihuoltolaitoksen huleveden toiminta-alueella. </w:t>
        <w:br/>
        <w:tab/>
        <w:t>Perusmaksua peritään myös toiminta-alueen ulkopuolella, mikäli vesihuoltolaitos on</w:t>
        <w:br/>
        <w:tab/>
        <w:t>rakentanut alueelle tai kiinteistöä varten järjestelmän hulevesien johtamista vart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  <w:tab/>
      </w:r>
      <w:r>
        <w:rPr>
          <w:rFonts w:cs="Arial" w:ascii="Arial" w:hAnsi="Arial"/>
          <w:b/>
          <w:sz w:val="22"/>
          <w:szCs w:val="22"/>
          <w:u w:val="single"/>
        </w:rPr>
        <w:t>Liittymismaksu</w:t>
      </w:r>
      <w:r>
        <w:rPr>
          <w:rFonts w:cs="Arial" w:ascii="Arial" w:hAnsi="Arial"/>
          <w:sz w:val="22"/>
          <w:szCs w:val="22"/>
        </w:rPr>
        <w:t xml:space="preserve"> (voimaantulo 1.1.20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Liittymismaksu oikeuttaa liittymään vesihuoltolaitoksen viemäriverkosto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ientalojen liittymismaksut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ntään kahden asunnon pientalojen liittymismaksut peritään maksuluokittain kiinteistön koon ja palvelujen käytön perusteella. Lisäliittymismaksua peritään, kun rakennusluvan mukainen kerrosala kasvaa niin, että kiinteistö siirtyy ylempään maksuluokkaan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uokat</w:t>
        <w:tab/>
        <w:tab/>
      </w:r>
      <w:r>
        <w:rPr>
          <w:rFonts w:cs="Arial" w:ascii="Arial" w:hAnsi="Arial"/>
          <w:sz w:val="18"/>
          <w:szCs w:val="18"/>
        </w:rPr>
        <w:t xml:space="preserve">asunnon </w:t>
        <w:tab/>
        <w:t>liittymismaksu</w:t>
        <w:tab/>
        <w:t>verollinen</w:t>
        <w:tab/>
        <w:t>liittymismaksu</w:t>
        <w:tab/>
        <w:t>verollinen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18"/>
          <w:szCs w:val="18"/>
        </w:rPr>
        <w:tab/>
        <w:tab/>
        <w:t>kerrosala</w:t>
        <w:tab/>
        <w:t>jätevesi</w:t>
        <w:tab/>
        <w:t>alv 25,5 %</w:t>
        <w:tab/>
        <w:t>hulevesi</w:t>
        <w:tab/>
        <w:t>alv 25,5 %</w:t>
      </w:r>
    </w:p>
    <w:p>
      <w:pPr>
        <w:pStyle w:val="Normal"/>
        <w:ind w:left="13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Maksuluokka 1 </w:t>
        <w:tab/>
        <w:t>&lt;100 m²</w:t>
        <w:tab/>
        <w:t>1.365,00 e</w:t>
        <w:tab/>
        <w:t>1.713,07 e</w:t>
        <w:tab/>
        <w:t>525,00 e</w:t>
        <w:tab/>
        <w:t xml:space="preserve">   658,88 e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  <w:lang w:val="de-DE"/>
        </w:rPr>
        <w:t>Maksuluokka 2</w:t>
        <w:tab/>
        <w:t>100-200 m²</w:t>
        <w:tab/>
        <w:t>2.047,50 e</w:t>
        <w:tab/>
        <w:t>2.569,61 e</w:t>
        <w:tab/>
        <w:t>735,00 e</w:t>
        <w:tab/>
        <w:t xml:space="preserve">   922,43 e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  <w:lang w:val="de-DE"/>
        </w:rPr>
        <w:t>Maksuluokka 3</w:t>
        <w:tab/>
        <w:t>&gt;200 m²</w:t>
        <w:tab/>
        <w:t>3.276,00 e</w:t>
        <w:tab/>
        <w:t>4.111,38 e</w:t>
        <w:tab/>
        <w:t>945,00 e</w:t>
        <w:tab/>
        <w:t xml:space="preserve"> 1185,98 e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13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iden kiinteistöjen liittymismaksujen määräytymine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ihuoltolaitoksen liittymismaksu määräytyy kiinteistön käyttötarkoituksen, laajuuden ja palveluiden käytön perusteella seuraavasti: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ITTYMISMAKSU, JÄTEVESI: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iittymismaksu = kiinteistötyypin mukainen kerroin x rakennusluvan mukainen kerrosala x palvelukerroin (0,4 = jätevesi) x 1,36 e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IITTYMISMAKSU, HULEVESI: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iittymismaksu = kiinteistötyypin mukainen kerroin x rakennusluvan mukainen kerrosala x palvelukerroin (0,2 = hulevesi) x 1,57 e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iinteistötyyppi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Kerroin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vitalo tai muu kytketty pientalo</w:t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kerrostalo</w:t>
        <w:tab/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inliiketalo</w:t>
        <w:tab/>
        <w:tab/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kerakennus</w:t>
        <w:tab/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kinen rakennus</w:t>
        <w:tab/>
        <w:tab/>
        <w:t>17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llisuusrakennus</w:t>
        <w:tab/>
        <w:tab/>
        <w:t>10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atalouden talousrakennus</w:t>
        <w:tab/>
        <w:t>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tyisasiakkaiden eli esim. teollisuuden laadultaan asumajätevedestä poikkeavaa jätevettä tuottavien liittyjien kertoimet määritellään tapauskohtaise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ittymismaksuun sisältyy talojohdon liitostyö runkoviemäriin. 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ttijohdon rakentaminen ja kaivutyöt liitoskohdasta kiinteistöön kuuluvat liittyjälle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ymismaksu maksetaan yhdessä erässä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Vesihuoltolaitos perii </w:t>
      </w:r>
      <w:r>
        <w:rPr>
          <w:rFonts w:cs="Arial" w:ascii="Arial" w:hAnsi="Arial"/>
          <w:sz w:val="22"/>
          <w:szCs w:val="22"/>
          <w:u w:val="single"/>
        </w:rPr>
        <w:t>lisäliittymismaksua</w:t>
      </w:r>
      <w:r>
        <w:rPr>
          <w:rFonts w:cs="Arial" w:ascii="Arial" w:hAnsi="Arial"/>
          <w:sz w:val="22"/>
          <w:szCs w:val="22"/>
        </w:rPr>
        <w:t>, kun asiakkaan liittymismaksun perusteena olevat olosuhteet kiinteistöllä muuttuvat liittymismaksun määräämisen jälkeen. Lisäliittymismaksua peritään, kun määräytymisperusteen muutos on vähintään 10 %.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iemäriosuuskuntien liittymismaksu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ttymissopimus tehdään viemäriosuuskunnan kanssa. Viemäriosuuskunnan perustamiseen tarvitaan 5 kiinteistöä.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Liittymismaksun perusteena on viemäriosuuskunnan osakaskiinteistöjen taksan mukaiset liittymismaksut. </w:t>
      </w:r>
      <w:r>
        <w:rPr>
          <w:rFonts w:cs="Arial" w:ascii="Arial" w:hAnsi="Arial"/>
          <w:sz w:val="22"/>
          <w:szCs w:val="22"/>
          <w:u w:val="single"/>
        </w:rPr>
        <w:t>Lisäliittymismaksua</w:t>
      </w:r>
      <w:r>
        <w:rPr>
          <w:rFonts w:cs="Arial" w:ascii="Arial" w:hAnsi="Arial"/>
          <w:sz w:val="22"/>
          <w:szCs w:val="22"/>
        </w:rPr>
        <w:t xml:space="preserve"> peritään osuuskuntaan liittyvien uusien kiinteistöjen mukaan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>Yleistä</w:t>
      </w:r>
    </w:p>
    <w:p>
      <w:pPr>
        <w:pStyle w:val="Normal"/>
        <w:ind w:left="1304" w:firstLine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>Asuinrakennuksen kerrosala on rakennusluvan mukainen kerrosten alojen summa.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>Teollisuusrakennusten ja maatalouden talousrakennusten osalta kerrosala määritellään lämpöeristettyjen tilojen mukaan.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br/>
        <w:t>Kerroksen ala lasketaan seuraavas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 on seinien ulkopintojen rajoittama pinta-al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kerroksen alaan ei lasketa kohtia, joissa ulkoseinä kääntyy syvennykseksi, kuten parvekkeita, ovisyvennyksiä, 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roksen alaan lasketaan kaikki lämpöeristetyt tilat mukaan lukien esim. lämpimät varastot, autotallit ja saunat. Kylmäkellaria ei lasketa kerroksen ala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 kerroksen alaan laskettavat tilat rajoittuvat ullakkoon, lasketaan kerroksen alaan ne lämpöeristetyt tilat seinineen, joiden korkeus on vähintään 160 cm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  <w:u w:val="single"/>
        </w:rPr>
        <w:t>Jätevedenpuhdistamolle vietävä jä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e/m³, alv 0 %</w:t>
        <w:tab/>
        <w:tab/>
        <w:t>e/m³, alv 25,5 %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pikaivoliete</w:t>
        <w:tab/>
        <w:tab/>
        <w:t xml:space="preserve">  2,76</w:t>
        <w:tab/>
        <w:tab/>
        <w:t xml:space="preserve">  3,4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ostuskaivoliete</w:t>
        <w:tab/>
        <w:tab/>
        <w:t>17,66</w:t>
        <w:tab/>
        <w:tab/>
        <w:t>22,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ienpuhdistamoliete</w:t>
        <w:tab/>
        <w:tab/>
        <w:t>17,66</w:t>
        <w:tab/>
        <w:tab/>
        <w:t>22,16</w:t>
      </w:r>
    </w:p>
    <w:sectPr>
      <w:headerReference w:type="default" r:id="rId2"/>
      <w:type w:val="nextPage"/>
      <w:pgSz w:w="11906" w:h="16838"/>
      <w:pgMar w:left="1134" w:right="56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ÄMEENKYRÖN KUNTA, VESIHUOLTOLAITOS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985"/>
        </w:tabs>
        <w:ind w:left="1985" w:hanging="681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15"/>
        </w:tabs>
        <w:ind w:left="3915" w:hanging="3915"/>
      </w:pPr>
      <w:rPr/>
    </w:lvl>
    <w:lvl w:ilvl="1">
      <w:start w:val="4"/>
      <w:numFmt w:val="decimal"/>
      <w:lvlText w:val="%1-%2"/>
      <w:lvlJc w:val="left"/>
      <w:pPr>
        <w:tabs>
          <w:tab w:val="num" w:pos="5220"/>
        </w:tabs>
        <w:ind w:left="5220" w:hanging="3915"/>
      </w:pPr>
      <w:rPr/>
    </w:lvl>
    <w:lvl w:ilvl="2">
      <w:start w:val="1"/>
      <w:numFmt w:val="decimal"/>
      <w:lvlText w:val="%1-%2.%3"/>
      <w:lvlJc w:val="left"/>
      <w:pPr>
        <w:tabs>
          <w:tab w:val="num" w:pos="6525"/>
        </w:tabs>
        <w:ind w:left="6525" w:hanging="3915"/>
      </w:pPr>
      <w:rPr/>
    </w:lvl>
    <w:lvl w:ilvl="3">
      <w:start w:val="1"/>
      <w:numFmt w:val="decimal"/>
      <w:lvlText w:val="%1-%2.%3.%4"/>
      <w:lvlJc w:val="left"/>
      <w:pPr>
        <w:tabs>
          <w:tab w:val="num" w:pos="7830"/>
        </w:tabs>
        <w:ind w:left="7830" w:hanging="3915"/>
      </w:pPr>
      <w:rPr/>
    </w:lvl>
    <w:lvl w:ilvl="4">
      <w:start w:val="1"/>
      <w:numFmt w:val="decimal"/>
      <w:lvlText w:val="%1-%2.%3.%4.%5"/>
      <w:lvlJc w:val="left"/>
      <w:pPr>
        <w:tabs>
          <w:tab w:val="num" w:pos="9135"/>
        </w:tabs>
        <w:ind w:left="9135" w:hanging="3915"/>
      </w:pPr>
      <w:rPr/>
    </w:lvl>
    <w:lvl w:ilvl="5">
      <w:start w:val="1"/>
      <w:numFmt w:val="decimal"/>
      <w:lvlText w:val="%1-%2.%3.%4.%5.%6"/>
      <w:lvlJc w:val="left"/>
      <w:pPr>
        <w:tabs>
          <w:tab w:val="num" w:pos="10440"/>
        </w:tabs>
        <w:ind w:left="10440" w:hanging="3915"/>
      </w:pPr>
      <w:rPr/>
    </w:lvl>
    <w:lvl w:ilvl="6">
      <w:start w:val="1"/>
      <w:numFmt w:val="decimal"/>
      <w:lvlText w:val="%1-%2.%3.%4.%5.%6.%7"/>
      <w:lvlJc w:val="left"/>
      <w:pPr>
        <w:tabs>
          <w:tab w:val="num" w:pos="11745"/>
        </w:tabs>
        <w:ind w:left="11745" w:hanging="391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050"/>
        </w:tabs>
        <w:ind w:left="13050" w:hanging="391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355"/>
        </w:tabs>
        <w:ind w:left="14355" w:hanging="3915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985"/>
        </w:tabs>
        <w:ind w:left="2609" w:hanging="1305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7:00Z</dcterms:created>
  <dc:creator>yleistekn</dc:creator>
  <dc:description/>
  <cp:keywords/>
  <dc:language>en-US</dc:language>
  <cp:lastModifiedBy>Artola Sari</cp:lastModifiedBy>
  <cp:lastPrinted>2024-08-28T13:56:00Z</cp:lastPrinted>
  <dcterms:modified xsi:type="dcterms:W3CDTF">2024-10-01T09:52:00Z</dcterms:modified>
  <cp:revision>6</cp:revision>
  <dc:subject/>
  <dc:title>HÄMEENKYRÖN KUNNAN VESIHUOLTOLAITOKSEN TAKSAT</dc:title>
</cp:coreProperties>
</file>