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Käyttömaks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avallinen kulutus</w:t>
        <w:tab/>
        <w:tab/>
        <w:t>1,68 e/m³</w:t>
        <w:tab/>
        <w:t>2,11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ukku kulutus (vesiyhtymät)</w:t>
        <w:tab/>
        <w:t>1,39 e/m³</w:t>
        <w:tab/>
        <w:t>1,74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tunnainen kulutus</w:t>
        <w:tab/>
        <w:tab/>
        <w:t>2,25 e/m³</w:t>
        <w:tab/>
        <w:t>2,82 e/m³</w:t>
        <w:br/>
        <w:br/>
        <w:tab/>
        <w:t>Rakennusaikaisesta vedestä peritään pientaloilta arviona 30 m³ ja muilta rakennuksilta</w:t>
        <w:br/>
        <w:tab/>
        <w:t>50 m³ satunnaisen kulutuksen maksu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56,63 e/v</w:t>
        <w:tab/>
        <w:t>71,07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32</w:t>
        <w:tab/>
        <w:tab/>
        <w:t>72,81 e/v</w:t>
        <w:tab/>
        <w:t>91,37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ittymismaksu oikeuttaa liittymään vesihuoltolaitoksen 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Enintään kahden asunnon pientalojen liittymismaksut peritään maksuluokittain kiinteistön koon ja palvelujen käytön perusteella. 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, kun rakennusluvan mukainen kerrosala kasvaa niin, että kiinteistö siirtyy ylempään maksuluokkaan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20"/>
          <w:szCs w:val="20"/>
        </w:rPr>
        <w:t>Asunnon</w:t>
        <w:tab/>
        <w:t>verottomat</w:t>
        <w:tab/>
        <w:t xml:space="preserve">verolliset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rosala </w:t>
        <w:tab/>
        <w:t>hinnat</w:t>
        <w:tab/>
        <w:t>hinnat (alv 25,5 %)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1</w:t>
        <w:tab/>
        <w:t>&lt; 100 m²</w:t>
        <w:tab/>
        <w:t>1.155 e</w:t>
        <w:tab/>
        <w:t>1.449,53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2</w:t>
        <w:tab/>
        <w:t>100-200 m²</w:t>
        <w:tab/>
        <w:t>1.502 e</w:t>
        <w:tab/>
        <w:t>1.885,01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3</w:t>
        <w:tab/>
        <w:t>&gt; 200 m²</w:t>
        <w:tab/>
        <w:t>1.900 e</w:t>
        <w:tab/>
        <w:t>2.384,50 e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Jos liittymä (vesimittarin paikka) sijaitsee yli 300 m:n etäisyydellä vesilaitoksen asentamasta tonttisulusta suoraan mitattuna, hyvitetään liittymismaksua 150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n määräytyminen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 0,4 x 1,26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inteistötyyppi</w:t>
        <w:tab/>
        <w:tab/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kuluttajien eli esim. runsaasti vettä käyttävän teollisuuden kertoimet määritellään tapauskohtaisesti. Jos liittymä (vesimittarin paikka) sijaitsee yli 300 m:n etäisyydellä vesilaitoksen putkesta suoraan mitattuna, hyvitetään liittymismaksua 150 e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 %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iosuuskuntien 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esiosuuskunnan kanssa. Vesiosuuskunnan perustamiseen tarvitaan 5 kiinteistöä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Liittymismaksun perusteena on ves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ittymismaksutaksa ulkokuntalaisille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ittyjien lukumäärä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 x 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yhtymä</w:t>
        <w:tab/>
        <w:tab/>
        <w:tab/>
        <w:t>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ta rakentaa yhtymien mittauskaiv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un sisältyy vesimittari liittimineen, talojohdon liitostyö vesihuoltolaitoksen verkkoon ja liittämiseen tarvittavat laitteet talosulkuun asti. Kaivutyöt materiaali- kustannuksineen talosululta vesimittarille kuuluvat liittyjälle. Liittymismaksu peritään yhdessä erässä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  <w:br/>
        <w:t>Teollisuusrakennusten ja maatalouden talousrakennusten osalta kerrosala määritellään lämpöeristettyjen tilojen mukaan.</w:t>
        <w:br/>
        <w:br/>
        <w:t>Kerroksen ala lasketaan seuraav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. 160 cm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TE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Jätevesimaksu </w:t>
      </w:r>
      <w:r>
        <w:rPr>
          <w:rFonts w:cs="Arial" w:ascii="Arial" w:hAnsi="Arial"/>
          <w:b/>
          <w:sz w:val="22"/>
          <w:szCs w:val="22"/>
        </w:rPr>
        <w:t>(käyttömaksu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</w:t>
        <w:tab/>
        <w:tab/>
        <w:t>2,76 e/m³</w:t>
        <w:tab/>
        <w:t>3,46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, jätevesiyhtymät</w:t>
        <w:tab/>
        <w:t>2,25 e/m³</w:t>
        <w:tab/>
        <w:t>2,82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1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59,31 e/v</w:t>
        <w:tab/>
        <w:t>74,43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76,27 e/v</w:t>
        <w:tab/>
        <w:t>95,72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2, runkoviemäri v. 2014 - 2017 (kartat kunnan kotisivuilla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200,00 e/v</w:t>
        <w:tab/>
        <w:t>251,00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257,20 e/v</w:t>
        <w:tab/>
        <w:t>322,78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n 2 perusmaksua peritään vuosina 2014 - 2017 rakennetun runkoviemärin toiminta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lla ja vaikutusalue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hulevesi)</w:t>
      </w:r>
      <w:r>
        <w:rPr>
          <w:rFonts w:cs="Arial" w:ascii="Arial" w:hAnsi="Arial"/>
          <w:sz w:val="22"/>
          <w:szCs w:val="22"/>
        </w:rPr>
        <w:br/>
        <w:br/>
        <w:tab/>
        <w:tab/>
        <w:t>&lt; 25</w:t>
        <w:tab/>
        <w:tab/>
        <w:t>53,39 e/v</w:t>
        <w:tab/>
        <w:t>67,00 e/v</w:t>
        <w:br/>
        <w:tab/>
        <w:tab/>
        <w:t>&gt; 32</w:t>
        <w:tab/>
        <w:tab/>
        <w:t>67,96e/v</w:t>
        <w:tab/>
        <w:t>85,29 e/v</w:t>
        <w:br/>
        <w:br/>
        <w:tab/>
        <w:t xml:space="preserve">Huleveden perusmaksua peritään vesihuoltolaitoksen huleveden toiminta-alueella. </w:t>
        <w:br/>
        <w:tab/>
        <w:t>Perusmaksua peritään myös toiminta-alueen ulkopuolella, mikäli vesihuoltolaitos on</w:t>
        <w:br/>
        <w:tab/>
        <w:t>rakentanut alueelle tai kiinteistöä varten järjestelmän hulevesien johtamista vart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  <w:r>
        <w:rPr>
          <w:rFonts w:cs="Arial" w:ascii="Arial" w:hAnsi="Arial"/>
          <w:sz w:val="22"/>
          <w:szCs w:val="22"/>
        </w:rPr>
        <w:t xml:space="preserve"> (voimaantulo 1.1.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iittymismaksu oikeuttaa liittymään vesihuoltolaitoksen viemäri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ntään kahden asunnon pientalojen liittymismaksut peritään maksuluokittain kiinteistön koon ja palvelujen käytön perusteella. Lisäliittymismaksua peritään, kun rakennusluvan mukainen kerrosala kasvaa niin, että kiinteistö siirtyy ylempään maksuluok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18"/>
          <w:szCs w:val="18"/>
        </w:rPr>
        <w:t xml:space="preserve">asunnon </w:t>
        <w:tab/>
        <w:t>liittymismaksu</w:t>
        <w:tab/>
        <w:t>verollinen</w:t>
        <w:tab/>
        <w:t>liittymismaksu</w:t>
        <w:tab/>
        <w:t>verollinen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</w:rPr>
        <w:tab/>
        <w:tab/>
        <w:t>kerrosala</w:t>
        <w:tab/>
        <w:t>jätevesi</w:t>
        <w:tab/>
        <w:t>alv 25,5 %</w:t>
        <w:tab/>
        <w:t>hulevesi</w:t>
        <w:tab/>
        <w:t>alv 25,5 %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ksuluokka 1 </w:t>
        <w:tab/>
        <w:t>&lt;100 m²</w:t>
        <w:tab/>
        <w:t>1.365,00 e</w:t>
        <w:tab/>
        <w:t>1.713,07 e</w:t>
        <w:tab/>
        <w:t>525,00 e</w:t>
        <w:tab/>
        <w:t xml:space="preserve">   658,88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2</w:t>
        <w:tab/>
        <w:t>100-200 m²</w:t>
        <w:tab/>
        <w:t>2.047,50 e</w:t>
        <w:tab/>
        <w:t>2.569,61 e</w:t>
        <w:tab/>
        <w:t>735,00 e</w:t>
        <w:tab/>
        <w:t xml:space="preserve">   922,43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3</w:t>
        <w:tab/>
        <w:t>&gt;200 m²</w:t>
        <w:tab/>
        <w:t>3.276,00 e</w:t>
        <w:tab/>
        <w:t>4.111,38 e</w:t>
        <w:tab/>
        <w:t>945,00 e</w:t>
        <w:tab/>
        <w:t xml:space="preserve"> 1185,98 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jen määräytymine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JÄT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4 = jätevesi) x 1,36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HUL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2 = hulevesi) x 1,57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iinteistötyyppi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10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asiakkaiden eli esim. teollisuuden laadultaan asumajätevedestä poikkeavaa jätevettä tuottavien liittyjien kertoimet määritellään tapauskohtais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ittymismaksuun sisältyy talojohdon liitostyö runkoviemäriin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tijohdon rakentaminen ja kaivutyöt liitoskohdasta kiinteistöön kuuluvat liittyjälle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maksetaan yhdessä erässä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 %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emäriosuuskuntien liittymismaks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iemäriosuuskunnan kanssa. Viemäriosuuskunnan perustamiseen tarvitaan 5 kiinteistöä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Liittymismaksun perusteena on viemär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Teollisuusrakennusten ja maatalouden talousrakennusten osalta kerrosala määritellään lämpöeristettyjen tilojen mukaan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br/>
        <w:t>Kerroksen ala lasketaan seuraava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intään 160 cm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Jätevedenpuhdistamolle vietävä jä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/m³, alv 0 %</w:t>
        <w:tab/>
        <w:tab/>
        <w:t>e/m³, alv 25,5 %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pikaivoliete</w:t>
        <w:tab/>
        <w:tab/>
        <w:t xml:space="preserve">  2,76</w:t>
        <w:tab/>
        <w:tab/>
        <w:t xml:space="preserve">  3,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ostuskaivoliete</w:t>
        <w:tab/>
        <w:tab/>
        <w:t>17,66</w:t>
        <w:tab/>
        <w:tab/>
        <w:t>22,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ienpuhdistamoliete</w:t>
        <w:tab/>
        <w:tab/>
        <w:t>17,66</w:t>
        <w:tab/>
        <w:tab/>
        <w:t>22,16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MEENKYRÖN KUNTA, VESIHUOLTOLAITOS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85"/>
        </w:tabs>
        <w:ind w:left="1985" w:hanging="681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5"/>
        </w:tabs>
        <w:ind w:left="3915" w:hanging="3915"/>
      </w:pPr>
      <w:rPr/>
    </w:lvl>
    <w:lvl w:ilvl="1">
      <w:start w:val="4"/>
      <w:numFmt w:val="decimal"/>
      <w:lvlText w:val="%1-%2"/>
      <w:lvlJc w:val="left"/>
      <w:pPr>
        <w:tabs>
          <w:tab w:val="num" w:pos="5220"/>
        </w:tabs>
        <w:ind w:left="5220" w:hanging="3915"/>
      </w:pPr>
      <w:rPr/>
    </w:lvl>
    <w:lvl w:ilvl="2">
      <w:start w:val="1"/>
      <w:numFmt w:val="decimal"/>
      <w:lvlText w:val="%1-%2.%3"/>
      <w:lvlJc w:val="left"/>
      <w:pPr>
        <w:tabs>
          <w:tab w:val="num" w:pos="6525"/>
        </w:tabs>
        <w:ind w:left="6525" w:hanging="3915"/>
      </w:pPr>
      <w:rPr/>
    </w:lvl>
    <w:lvl w:ilvl="3">
      <w:start w:val="1"/>
      <w:numFmt w:val="decimal"/>
      <w:lvlText w:val="%1-%2.%3.%4"/>
      <w:lvlJc w:val="left"/>
      <w:pPr>
        <w:tabs>
          <w:tab w:val="num" w:pos="7830"/>
        </w:tabs>
        <w:ind w:left="7830" w:hanging="3915"/>
      </w:pPr>
      <w:rPr/>
    </w:lvl>
    <w:lvl w:ilvl="4">
      <w:start w:val="1"/>
      <w:numFmt w:val="decimal"/>
      <w:lvlText w:val="%1-%2.%3.%4.%5"/>
      <w:lvlJc w:val="left"/>
      <w:pPr>
        <w:tabs>
          <w:tab w:val="num" w:pos="9135"/>
        </w:tabs>
        <w:ind w:left="9135" w:hanging="3915"/>
      </w:pPr>
      <w:rPr/>
    </w:lvl>
    <w:lvl w:ilvl="5">
      <w:start w:val="1"/>
      <w:numFmt w:val="decimal"/>
      <w:lvlText w:val="%1-%2.%3.%4.%5.%6"/>
      <w:lvlJc w:val="left"/>
      <w:pPr>
        <w:tabs>
          <w:tab w:val="num" w:pos="10440"/>
        </w:tabs>
        <w:ind w:left="10440" w:hanging="3915"/>
      </w:pPr>
      <w:rPr/>
    </w:lvl>
    <w:lvl w:ilvl="6">
      <w:start w:val="1"/>
      <w:numFmt w:val="decimal"/>
      <w:lvlText w:val="%1-%2.%3.%4.%5.%6.%7"/>
      <w:lvlJc w:val="left"/>
      <w:pPr>
        <w:tabs>
          <w:tab w:val="num" w:pos="11745"/>
        </w:tabs>
        <w:ind w:left="11745" w:hanging="39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050"/>
        </w:tabs>
        <w:ind w:left="13050" w:hanging="39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355"/>
        </w:tabs>
        <w:ind w:left="14355" w:hanging="391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85"/>
        </w:tabs>
        <w:ind w:left="2609" w:hanging="130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yleistekn</dc:creator>
  <dc:description/>
  <cp:keywords/>
  <dc:language>en-US</dc:language>
  <cp:lastModifiedBy>Artola Sari</cp:lastModifiedBy>
  <cp:lastPrinted>2024-08-28T13:56:00Z</cp:lastPrinted>
  <dcterms:modified xsi:type="dcterms:W3CDTF">2024-08-28T10:59:00Z</dcterms:modified>
  <cp:revision>4</cp:revision>
  <dc:subject/>
  <dc:title>HÄMEENKYRÖN KUNNAN VESIHUOLTOLAITOKSEN TAKSAT</dc:title>
</cp:coreProperties>
</file>